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коллективного доступа и эффективного использования мировых научно-образовательных баз да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20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                                                                    г. Ташк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библиотека им. А. Навои» действующая на основании Устава, в лице директора Ходжаева А.А., именуемая в дальнейшем Исполнительный орган по организации коллективного доступа и эффективного использования мировых научно-образовательных баз данных (далее Библиотека), и научное/образовательное/информационно-библиотечное учреждение __________________________________________, действующее на основании _____________, в лице ___________________________, именуемое в дальнейшем Пользователь, заключили настоящее Соглашение о нижеследую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научно-исследовательских институтов, высших учебных заведений и информационно-библиотечных учреждений Республики Узбекистан по коллективному доступу и эффективному использованию мировых научно-образовательных баз данных осуществляется с целью повышения эффективности формирования, использования мировых </w:t>
      </w:r>
      <w:r>
        <w:rPr>
          <w:rStyle w:val="1"/>
          <w:rFonts w:eastAsia="Calibri"/>
          <w:b w:val="false"/>
          <w:color w:val="000000"/>
          <w:sz w:val="28"/>
          <w:szCs w:val="28"/>
        </w:rPr>
        <w:t xml:space="preserve">информационных ресурсов </w:t>
      </w:r>
      <w:r>
        <w:rPr>
          <w:color w:val="000000"/>
          <w:sz w:val="28"/>
          <w:szCs w:val="28"/>
        </w:rPr>
        <w:t>и совершенствования доступа к ним для населения республики. Его функционирование и развитие основывается на законах Республики Узбекистан, международных документах и стандартах в области информационно-библиотечного де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ллективного доступа пользователей к мировым научно-образовательным ресурсам и базам данны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анкционированного доступа к полнотекстовым научно-образовательным базам данных и другим ресурсам на льготных условиях и с соблюдением авторских пра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дрение системы организационного, технического и технологического взаимодействия Библиотеки и Пользователя в режиме реального времени через Интранет и Интерне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енинг курсов для информационно-библиотечных специалистов в Библиотеке с целью освоения новых информационно-библиотечных технологий и эффективного использования мировых научно-образовательных баз данны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. ОБЯЗАТЕЛЬСТВА СТОРОН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Библиотека»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20"/>
          <w:tab w:val="left" w:pos="-2172" w:leader="none"/>
        </w:tabs>
        <w:spacing w:lineRule="auto" w:line="240" w:before="0" w:after="0"/>
        <w:ind w:left="0" w:firstLine="567"/>
        <w:rPr/>
      </w:pPr>
      <w:r>
        <w:rPr>
          <w:rFonts w:eastAsia="Courier New"/>
          <w:sz w:val="28"/>
          <w:szCs w:val="28"/>
        </w:rPr>
        <w:t>обеспечивает «</w:t>
      </w:r>
      <w:r>
        <w:rPr>
          <w:rFonts w:eastAsia="Courier New"/>
          <w:sz w:val="28"/>
          <w:szCs w:val="28"/>
          <w:lang w:val="ru-RU"/>
        </w:rPr>
        <w:t>Пользователя</w:t>
      </w:r>
      <w:r>
        <w:rPr>
          <w:rFonts w:eastAsia="Courier New"/>
          <w:sz w:val="28"/>
          <w:szCs w:val="28"/>
        </w:rPr>
        <w:t xml:space="preserve">» доступом к мировым электронным научно-образовательным </w:t>
      </w:r>
      <w:r>
        <w:rPr>
          <w:rFonts w:eastAsia="Courier New"/>
          <w:sz w:val="28"/>
          <w:szCs w:val="28"/>
          <w:lang w:val="ru-RU"/>
        </w:rPr>
        <w:t>базам данных</w:t>
      </w:r>
      <w:r>
        <w:rPr>
          <w:rFonts w:eastAsia="Courier New"/>
          <w:sz w:val="28"/>
          <w:szCs w:val="28"/>
        </w:rPr>
        <w:t xml:space="preserve"> на льготных условиях или на бесплатной основе на определенный срок;</w:t>
      </w:r>
    </w:p>
    <w:p>
      <w:pPr>
        <w:pStyle w:val="Style22"/>
        <w:numPr>
          <w:ilvl w:val="0"/>
          <w:numId w:val="3"/>
        </w:numPr>
        <w:ind w:left="0" w:firstLine="567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льзователя необходимой информацией о списке и содержании электронных научно-образовательных баз данных, предоставляемых мировыми производителями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 xml:space="preserve">обеспечивает своевременный доступ к мировым научно-образовательным базам данных и информационным ресурсам через предоставление паролей доступа или по статичным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адресам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организует и проводит презентации, тренинг курсы и учебные семинары для Пользователя по работе с мировыми электронными научно-образовательными базами данных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 xml:space="preserve">предоставляет статистическую информацию об использовании мировых научно-образовательных баз данных по республике;  </w:t>
      </w:r>
    </w:p>
    <w:p>
      <w:pPr>
        <w:pStyle w:val="Style22"/>
        <w:numPr>
          <w:ilvl w:val="0"/>
          <w:numId w:val="3"/>
        </w:numPr>
        <w:ind w:left="0" w:firstLine="567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казывает методическую и консультационную поддержку Пользователю, путем предоставления методических пособий и руководств по использованию электронных научно-образовательных баз данных, а также в публикации научных статей Пользователя в высокорейтинговых журналах.</w:t>
      </w:r>
    </w:p>
    <w:p>
      <w:pPr>
        <w:pStyle w:val="Style22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 xml:space="preserve">2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«Пользователь»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 xml:space="preserve">предоставляет заявку на организацию доступа к мировым научно-образовательным базам данных по научным и образовательным направлениям учреждения; 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обязуется предоставлять доступ 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м учреждения;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обязуется улучшить скорость Интернета от 2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Мбит в секунду </w:t>
      </w:r>
      <w:r>
        <w:rPr>
          <w:sz w:val="28"/>
          <w:szCs w:val="28"/>
        </w:rPr>
        <w:t>для эффективного использования мировых научно-образовательных баз данных;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обеспечивает эффективное использование полученных информационных ресурсов в научном/образовательном/информационно-библиотечном учреждении;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 xml:space="preserve">предоставляет статистическую информацию об использовании мировых научно-образовательных баз данных в учреждении;  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 xml:space="preserve">обеспечивает повышение квалификации своих сотрудников на предмет освоения технологий пользования мировыми научно-образовательными базами данных; 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уется использовать полученные информационные ресурсы только в пределах учреждения без права передачи третей стороне, соблюдая авторские права и лицензионные соглашения;</w:t>
      </w:r>
    </w:p>
    <w:p>
      <w:pPr>
        <w:pStyle w:val="Style22"/>
        <w:numPr>
          <w:ilvl w:val="0"/>
          <w:numId w:val="5"/>
        </w:numPr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аствует в проведении регулярных презентаций, семинаров и выставок по теме, связанной с мировыми научно-образовательными базами данных.</w:t>
      </w:r>
    </w:p>
    <w:p>
      <w:pPr>
        <w:pStyle w:val="Style2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стоящее Соглашение вступает в силу с момента подписания и действует до момента пока одна из сторон изъявит желание, в письменном виде, расторгнуть данное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стоящее Соглашение не влечет за собой никаких финансовых обязательств ни для одной из Сторон, а определяет основные направления и принципы сотрудничества между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стоящее Соглашение оформлено в двух экземплярах для каждой из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ЕЙСТВ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Соглашения – 2 года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роны не имеют каких либо юридических, организационных или технических претензий, соглашение считается автоматически продленным на бессроч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/образовательное/информационно-библиотечное учреждение не имеет право передать пароли доступа к информационной продукции третьим сторонам (другим организациям);  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в целях защиты общих интересов, не передавать третьим лицам конфиденциальную информацию по данному Соглашению. </w:t>
      </w:r>
    </w:p>
    <w:p>
      <w:pPr>
        <w:pStyle w:val="Style20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й информацией стороны определил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го Соглашени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тношени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другую информацию, разглашение которой, может привести к полному или частичному невыполнению настоящего Согла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БИБЛИОТЕ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ПОЛЬЗОВАТЕЛ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Директор Национальной библиотеки Узбекист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. Ходжае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4"/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рмин"/>
    <w:basedOn w:val="Normal"/>
    <w:next w:val="Normal"/>
    <w:qFormat/>
    <w:pPr/>
    <w:rPr/>
  </w:style>
  <w:style w:type="paragraph" w:styleId="Style1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300" w:after="180"/>
      <w:ind w:hanging="260"/>
      <w:jc w:val="both"/>
    </w:pPr>
    <w:rPr>
      <w:sz w:val="20"/>
      <w:lang w:val="uz-Cyrl-UZ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Маминова</dc:creator>
  <dc:description/>
  <cp:keywords/>
  <dc:language>en-US</dc:language>
  <cp:lastModifiedBy>gulinora</cp:lastModifiedBy>
  <cp:lastPrinted>2015-05-29T13:46:00Z</cp:lastPrinted>
  <dcterms:modified xsi:type="dcterms:W3CDTF">2016-02-17T04:19:00Z</dcterms:modified>
  <cp:revision>15</cp:revision>
  <dc:subject/>
  <dc:title>Для достижения основной цели Центр решает следующие задачи:</dc:title>
</cp:coreProperties>
</file>