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НАЦИОНАЛЬНАЯ БИБЛИОТЕКА УЗБЕКИСТАНА ИМЕНИ АЛИШЕРА НАВО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стремлении к благополучию и процвет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2013 год - Год благополучия и процвета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Библиографический список литера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ШКЕНТ –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ИСЛО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нашей стране стало доброй традицией присвоение каждому году названия, в котором отражены важнейшие направления развития на этот период. Разрабатываются и в течение года осуществляются соответствующие государственные программы для решения актуальных социально-экономических задач. В инвестировании этого процесса участвует не только государство, но и негосударственные структуры, общественные организации, предприят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Ислам Каримов в своем докладе на состоявшемся 7 декабря 2012 года торжественном собрании, посвященном 20-летию Конституции Республики Узбекистан, объявил 2013 год в стране Годом благополучия и процвет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лагородные цели нашли полное отражение и в Государственной программе "Год благополучия и процветания". Намеченные в ней меры являются логическим продолжением комплексной, поистине огромной работы, осуществленной в предыдущие г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"Год благополучия и процветания" охватывает все ключевые направления социально-экономического развития нашей страны. И ее эффективная реализация станет еще одним важным шагом на пути дальнейшего улучшения жизни нашего народа, обеспечения его благосостояния, мирной, спокойной и благополучной жизни, процветания нашей стран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ба формирования национальных библиографических баз данных Национальной библиотеки Узбекистана имени Алишера Навои подготовил библиографический список литератур «В стремлении к благополучию и процветанию» к 2013 году «Году благополучия и процветания». Библиографический </w:t>
      </w:r>
      <w:r>
        <w:rPr>
          <w:rFonts w:cs="Times New Roman" w:ascii="Times New Roman" w:hAnsi="Times New Roman"/>
          <w:sz w:val="28"/>
          <w:szCs w:val="28"/>
        </w:rPr>
        <w:t>список литератур</w:t>
      </w:r>
      <w:r>
        <w:rPr>
          <w:rFonts w:cs="Times New Roman" w:ascii="Times New Roman" w:hAnsi="Times New Roman"/>
          <w:sz w:val="28"/>
          <w:szCs w:val="28"/>
          <w:lang w:val="ru-RU"/>
        </w:rPr>
        <w:t>ы предназначен широкому кругу читателей. Список литератур состоит из 6 раздел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я Президента РУз Ислама Каримова и официальные материалы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оциально-экономической жизни - показатель благополучной жизни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задача - дальнейшее повышение уровня жизни народа 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халля-прочный фундамент стабильности и процветания страны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чная семья - оплот процветания;</w:t>
      </w:r>
    </w:p>
    <w:p>
      <w:pPr>
        <w:pStyle w:val="Style15"/>
        <w:numPr>
          <w:ilvl w:val="0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одежь - созидатели благополучной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оставлении данного указателя были использовании выступления  Президента РУз, статьи из газет и журналов. Литературы внутри раздела предоставлены в алфавитном порядке. Литературы подобраны до марта месяца 2013 года.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ыступления Президента РУз Ислама Каримова и официальные материалы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z-Cyrl-UZ"/>
        </w:rPr>
      </w:pPr>
      <w:bookmarkStart w:id="0" w:name="2135839"/>
      <w:r>
        <w:rPr>
          <w:rFonts w:eastAsia="Times New Roman" w:cs="Times New Roman" w:ascii="Times New Roman" w:hAnsi="Times New Roman"/>
          <w:bCs/>
          <w:sz w:val="28"/>
          <w:szCs w:val="28"/>
          <w:lang w:eastAsia="uz-Cyrl-UZ"/>
        </w:rPr>
        <w:t xml:space="preserve">О Государственно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z-Cyrl-UZ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z-Cyrl-UZ"/>
        </w:rPr>
        <w:t xml:space="preserve">рограмме «Го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z-Cyrl-UZ"/>
        </w:rPr>
        <w:t>б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z-Cyrl-UZ"/>
        </w:rPr>
        <w:t xml:space="preserve">лагополуч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z-Cyrl-UZ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z-Cyrl-UZ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z-Cyrl-UZ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z-Cyrl-UZ"/>
        </w:rPr>
        <w:t>роцветания»</w:t>
      </w: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z-Cyrl-UZ"/>
        </w:rPr>
        <w:t>:</w:t>
      </w:r>
      <w:bookmarkStart w:id="1" w:name="2135837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uz-Cyrl-U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z-Cyrl-UZ"/>
        </w:rPr>
        <w:t>Постановление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u-RU" w:eastAsia="uz-Cyrl-UZ"/>
        </w:rPr>
        <w:t xml:space="preserve"> </w:t>
      </w:r>
      <w:bookmarkStart w:id="2" w:name="2135838"/>
      <w:r>
        <w:rPr>
          <w:rFonts w:eastAsia="Times New Roman" w:cs="Times New Roman" w:ascii="Times New Roman" w:hAnsi="Times New Roman"/>
          <w:sz w:val="28"/>
          <w:szCs w:val="28"/>
          <w:lang w:eastAsia="uz-Cyrl-UZ"/>
        </w:rPr>
        <w:t>Президента РУз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u-RU" w:eastAsia="uz-Cyrl-UZ"/>
        </w:rPr>
        <w:t>, 14 февраля 2013 г., №ПП-1920 // Собрание законодательства РУз. - 2013. - №8. - С.128-130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римов И.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никам Республиканской конференции женщин Узбекистана // Правда Востока. - 2013. - 26 янв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римов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итогах социально-экономического развития республики в 2012 году и основных приоритетах экономической программы на 2013 год: Решение заседания Кабинета Министров Республики Узбекистан // Правда Востока. - 2013. - 22 янв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а главная цель - решительно следовать по пути широкомасштабных реформ и модернизации страны: Доклад Президента РУз Ислама Каримова на заседании Кабинета Министров, посвященном итогам социально-экономического развития страны в 2012 году и важнейшим приоритетным направлениям экономической программы на 2013 год // Правда Востока. - 2013. - 19 янв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авовая основа процветания нашей стран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О торжест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брании во главе Президентом РУз И. Каримовым, посвяще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20-летию Конституции Республики Узбекистан во Дворце междуна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форумов "Узбекистон"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/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ное </w:t>
      </w:r>
      <w:r>
        <w:rPr>
          <w:rFonts w:cs="Times New Roman" w:ascii="Times New Roman" w:hAnsi="Times New Roman"/>
          <w:sz w:val="28"/>
          <w:szCs w:val="28"/>
        </w:rPr>
        <w:t>слово. - 2012. - 8 дек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звитие социально-экономической жизни - показатель благополучной жизни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бдурахимов К. </w:t>
      </w:r>
      <w:r>
        <w:rPr>
          <w:rFonts w:cs="Times New Roman" w:ascii="Times New Roman" w:hAnsi="Times New Roman"/>
          <w:sz w:val="28"/>
          <w:szCs w:val="28"/>
          <w:lang w:val="ru-RU"/>
        </w:rPr>
        <w:t>Станция увеличивает подачу воды [О насосной станции "Каракуль" в Бухарской обл.] // Правда Востока. - 2013. - 15 ян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дурахимов К. Дамходжинская вода – сельчанам [Об обеспечении чистой питьевой водой в Бухар. обл.] // Правда Востока. - 2012. - 21 дек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бдухаликова Н. Цель - служить народу [О деятельности профсоюзах Узбекистана] // Правда Востока. - 2012. - 29 дек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ипова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ючевое звено аграрного сектора [О развитии фермерского хозяйства в РУз] // Правда Востока. - 2013. - 17 янв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ипова 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иентир - зарубежный рынок [О развитии экспорта в РУз] // Правда Востока. - 2013. - 24 ян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жубей Ю. Малый бизнес и частное предпринимательство - широкие возможности для молодых специалистов [Мнения эксперта отдела экономического сотрудничества и интеграции Европейской экономической комиссии ООН Юрия Аджубея.] // Вечерний Ташкент. - 2012. - 7 сент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обокулов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овыгодное сотрудничество [О развитии надомного труда в г. Ташкенте и Ташкентской области] // Правда Востока. - 2013. - 16 янв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едяева 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ля семьи, и для работы [О деятельности Центра поддержки гражданских инициатив в Узбекистане] // Правда Востока. - 2013. - 10 ян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ураев А. О дополнительных мерах по созданию благоприятных условий для предпринимательской деятельности субъектов предпринимательства [Об Указе Президента РУз “О мерах по кардинальному сокращению статистической, налоговой, финансовой отчетности, лицензируемых видов деятельности и разрешительных процедур”.]: Налогообложение // Налогообложение и бухгалтерский учет. - 2012. - № 8. -  С. 56-5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нутреннего и внешнего рынков [О деятельности ОАО «</w:t>
      </w:r>
      <w:r>
        <w:rPr>
          <w:rFonts w:cs="Times New Roman" w:ascii="Times New Roman" w:hAnsi="Times New Roman"/>
          <w:sz w:val="28"/>
          <w:szCs w:val="28"/>
          <w:lang w:val="en-US"/>
        </w:rPr>
        <w:t>Farg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onaazot</w:t>
      </w:r>
      <w:r>
        <w:rPr>
          <w:rFonts w:cs="Times New Roman" w:ascii="Times New Roman" w:hAnsi="Times New Roman"/>
          <w:sz w:val="28"/>
          <w:szCs w:val="28"/>
          <w:lang w:val="ru-RU"/>
        </w:rPr>
        <w:t>»] // Правда Востока. - 2012. - 25 дек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маилов О. Заботиться о каждом [Об пенсионном системе Узбекистана] // Правда Востока. - 2012. - 28 д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рдянов А. В стремлении к благополучию и процветанию [Развитие малого бизнеса в РУз]: 2013 год - Год благополучия и процветания // Вечерний Ташкент. -  2013. - 19 мар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ган И. Полезный опыт – залог дальнейшего процветания [О развитие малого бизнеса и частного предпринимательства]: 2013 год - Год благополучия и процветания // Вечерний Ташкент. -  13 марта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учкарова Х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имание укреплению семьи [Об обеспечении правовой и социальной защиты семьи в РУз] // Правда Востока. - 2013. - 15 янв.  </w:t>
      </w:r>
    </w:p>
    <w:p>
      <w:pPr>
        <w:pStyle w:val="Style15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метова М. Развитие стройиндустрии – показатель благополучной жизни // Ташкентская правда. - 2013. - 27 февр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ахмудов Э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благополучия семьи - к благополучию общества  [Об достигнутых успехах в РУз] // Правда Востока. - 2013. - 8 ян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Микрокредитбанк": семейный бизнес - основа благополучия // Народное слово. - 2012. - 19 апр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м Е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е видится на расстоянии [О социальных реформах проводимых в РУз] // Правда Востока. - 2013. - 30 янв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ицкий В. Плоды напряженной работы [О малом бизнесе и предпринимательстве в Респ. Каракалпакстан] // Правда Востока. - 2012. - 28 дек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кузиев И. Источник дохода и благополучия: [О спец. семинарах, провед. «Микрокредитбанком» в регионах РУз] // Народное слово. - 2013. - 20 февр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урмухаммедов М. Настрой на эффективный результат [Об экономическом потенциале в Ферган. обл.] // Правда Востока. - 2012. - 22 дек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лов М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ути антикризисных мер [О деятельности открытого акционерного общества "Узметкомбинат"] // Правда Востока. - 2013. - 23 янв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ртиков 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елковый комплекс Намангана [О шелковом комплексе "Водий ипаги" на базе общества с ограниченной ответственностью в Наманган. обл.] // Правда Востока. - 2013. - 30 янв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тет качество медицинских услуг и здоровья населения // Правда Востока. - 2013. - 28 февр.; Вечерний Ташкент. - 2013. - 28 февр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манов 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площение наших надежд и устремлений [О масштабных программах и поэтапных преобразованиях в РУз] // Правда Востока. - 2013. - 4 ян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айдалиев К. Забота о здоровье и благополучии: [О работе санаториев Совета Федерации профсоюзов Узбекистана] // Народное слово. - 2013. - 12 фев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уракулов О. Малый бизнес и частное предпринимательство-фактор развития и благополучия [О развитии малого бизнеса и частного предпринимательство в РУз] // Вечерний Ташкент. - 2012. - 4 сен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акулов О. Проявление созидательного потенциала нашего народа [О сдаче в эксплуатацию многоэтажных современных домов, построенных на улице Алишера Навои в г. Ташкенте] // Правда Востока. - 2012. - 28 дек.; Учитель Узбекистана. - 2012. - 28 д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збекистан: 21 год мира, стабильности, развития и процветания [Отзывы общественно-политических, деловых и академических кругов Японии о достижениях Узбекистана за годы суверенного развития] // Вечерний Ташкент. - 2012. - 31 ав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арова М. Мир, согласие и труд-залог благополучия [Узбекистан глазами зарубежных гостей] // Вечерний Ташкент. - 2012. - 31 ян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манова Н. Месячник благоустройства продолжается [Заседание общественного совета организации «Форум социально ответственных граждан Узбекистана», в Торгово-промышленной палате Узбекистана]: 2013 год - Год благополучия и процветания // Вечерний Ташкент. -  13 мар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манова Н. Поддержка инициативности - главная цель [О заседание совета общественной организации "Форум социально ответственных граждан Узбекистана", в Торгово-промышленной палате РУз]: 2013 год - Год благополучия и процветания // Вечерний Ташкент. - 2013. - 8 фев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йитов А. Занятость - показатель экономического роста и благополучия // Биржа. - 2012. - 11 ок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Ядгаров Э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селье у сельчан [В Бухар. об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аны в эксплуатацию 1155 домов] // Правда Востока. - 2013. - 17 ян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нгибаев Б. Реформы для процветания страны и благополучия народа [О социально-экономическом развитии Республики Каракалпакстан] // O'zbekiston iqtisodiy axborotnomasi. - 2012. - № 3-4. - С.97-102.</w:t>
      </w:r>
    </w:p>
    <w:p>
      <w:pPr>
        <w:pStyle w:val="Style15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Главная задача – дальнейшее повышение уровня жизни народа</w:t>
      </w:r>
    </w:p>
    <w:p>
      <w:pPr>
        <w:pStyle w:val="Style15"/>
        <w:spacing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тоджонов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ходящая традиция вершить благородные дела: 2013-Год благополучия и процветания [Интервью депутатов Законодател. палаты Олий Мажлиса РУз / Д. Атоджонов, И. Коренев, А. Гофуров;  зап. П. Данияров] // Нар. слово. - 2012. - 21 д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родные цели и задачи: [О Гос. программе «Год благополучия и процветания»] // Народное слово. - 2013. - 21 фев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ермании приветствуют объявление в Узбекистане Года благополучия и процветания [О "круглом столе" на тему "2013 год - Год благополучия и процветания в Узбекистане", в городе Бремен.] // Вечерний Ташкент. - 2013-15 ян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ая задача - дальнейшее повышение уровня жизни народа [2013 год - Год благополучия и процветания] // Правда Востока. - 2012. - 2 марта; Вечерний Ташкент. -  4 мар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благополучия и процветания: Благород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цели и задачи // Правда Востока. - 2013. - 21 февр.</w:t>
      </w:r>
      <w:r>
        <w:rPr>
          <w:rFonts w:cs="Times New Roman" w:ascii="Times New Roman" w:hAnsi="Times New Roman"/>
          <w:sz w:val="28"/>
          <w:szCs w:val="28"/>
          <w:lang w:val="ru-RU"/>
        </w:rPr>
        <w:t>; Учитель Узбекистана. - 2013. -  22 фев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а А. Основной закон - гарант демократического развития и процветания страны [О конференции на тему "Опыт конституционного строительства в Узбекистане и международная практика".] :  // Вечерний Ташкент. - 2012. - 4 о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мбаров К. Высшая ценность - граждане, их права, интересы [Защита прав граждан в Узбекистане.]: 2013 год - Год благополучия и процветания. // Вечерний Ташкент. - 2013. - 7 ян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им О. Гордость за Родину:  [О позитивных преобразованиях независимости в нашей республике]: 2013 год - Год благополучия и процветания // Учитель Узбекистана. - 2012. - 21 дек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хтаров Н. Укрепляется правовая защита [Защита интересов, прав и свобод человека укрепляется]: 2013 год - Год благополучия и процветания // Вечерний Ташкент. - 2013. - 12 марта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вовая основа процветания нашей страны [О торжественном собрании, посвященной 20-летию Конституции РУз во Дворце международных форумов "Узбекистон"] // Вечерний Ташкент. - 2012. - 8 де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и Франции приветствуют объявление в Узбекистане года благополучий и процветания [О брифинге (в Посольстве РУз во Франции) посвященной 20-й годовщине принятия Конституции РУз и объявлению 2013 года Годом благополучия и процветания] // Вечерний Ташкент. -  2012. - 27 дек. -  С.1-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правовых основ демократического развития страны: [2013 год - Год благополучия и процветания] // Ташкентская правда. - 2013. - 2 марта; Вечерний Ташкент. - 2013. - 26 фев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нгирова Г. Преображается жизнь в предгорьях Байсуна: Год благополучия и процветания: [О р-не Сурхандар. обл.] // Народное слово. -  2013. - 25 ян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манова Н. Гастроли каракалпакских мастеров театра [В Ташкенте начались гастроли Каракалпакского государственного музыкального театра имени Бердаха]: 2013 год - Год благополучие и процветания // Вечерний Ташкент. - 2013. - 26 фев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лмирзаев Ф. Новые дома на селе не уступают городским: [2013 год – Год благополучия и процветания. О жилищ. стр-ве в Кашкадар. обл.] // Голос Узбекистана. - 2013. - 25 ян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программы - повышение благосостояния людей: Год благополучия и процветания [Государственная программа "Год благополучия и процветания" станет ключевым фактором дальнейшего динамичного развития РУз] // Народное слово; </w:t>
      </w:r>
      <w:r>
        <w:rPr>
          <w:rFonts w:cs="Times New Roman" w:ascii="Times New Roman" w:hAnsi="Times New Roman"/>
          <w:sz w:val="28"/>
          <w:szCs w:val="28"/>
        </w:rPr>
        <w:t>Правда Востока</w:t>
      </w:r>
      <w:r>
        <w:rPr>
          <w:rFonts w:cs="Times New Roman" w:ascii="Times New Roman" w:hAnsi="Times New Roman"/>
          <w:sz w:val="28"/>
          <w:szCs w:val="28"/>
          <w:lang w:val="ru-RU"/>
        </w:rPr>
        <w:t>. - 2013. - 27 февр.; 2013. - 27 ян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халля-прочный фундамент стабильности и процветания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барева Ф. Прочный фундамент стабильности и процветания: [О науч. - практ. "круглом столе" на тему "Роль органов самоуправления граждан в укреплении института семьи", проходящем в Самарканде] // Народное слово. -  2012. - 4 дек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ль махалли в обновлении страны растет: [Совершенствование института махалли и деятельности самоуправления граждан отражены в Гос. программе « Год благополучия и процветания»] // Правда Востока 2013. - 2 марта; Вечерний Ташкент. - 5 марта; Ishonch-Доверие. - 8 марта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нгирова Г. Махалля-основа устойчивого развития: Год благополучия и процветания: [О махалле «Байналминал» г. Термеза Сурхандар. обл.] // Народное слово. - 2013. - 25 янв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аров С. Семья единая моя: [О работе махалли «Ахил» Алмазар. р-на гор. Ташкента] // Ishonch-Доверие. - 2012. - 22 мар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манова Н. За чистоту в махаллях [Пресс-конференция посвященной самоуправлению граждан в защите окружающей среды, в Национальном пресс-центре Узбекистана]: 2013 год - Год благополучия и процветания // Вечерний Ташкент. -  2013. - 11 мар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идирова Б. Благополучие и процветание страны начинается с махалли [2013 год - Год благополучия и процветания] // Вечерний Ташкент. - 2012. - 14 д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чная семья - оплот процветания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бдухаликова 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ать активность для дальнейшего развития страны [О работе республиканской конференции женщин Узбекистана] // Правда Востока. - 2013. - 26 янв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хидова М. Крепкая семья - залог процветания: [О деятельности Респ. науч. - практ. Центра «Оила»] // Народное слово. - 2013. - 2 февр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ванова А. Обеспечение благополучия детей - в целях развития страны и общества [В Ташкенте состоялся "круглый стол" на тему "Повышение потенциала ННО - важный фактор развития социального партнерства в содействии обеспечению благополучия детей"] // Вечерний Ташкент. -  2012. - 6 авг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аримов М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Терапия" культуры, разума, души и тела [Беседа с зав. кафедрой травматологии и ортопедии Ташкентской медицинской академии / беседовала Ирина Рибар] // Правда Востока. - 2013. - 18 янв. 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тиков О. Во имя здоровья детей [О деятельности Наманган. обл. дет. больницы] // Правда Востока. - 2012. - 27 дек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ается роль женщин в процессе модернизации страны: [2013 год - Год благополучия и процветания] // Правда Востока. - 2013. - 6 марта; Вечерний Ташкент. - 6 марта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йдалиев К. Укрепляя семейные традиции: [О поддержке и развитии ин-та семьи в ] // Народное слово. - 2013. - 14 февр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ликова Д. Прочная семья - оплот процветания // O'zbekistonda sog'liqni saqlash=Здравоохранение Узбекистана. - 2012. - 20 янв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Якубджанова Ш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е деятели, бизнес-леди и хранительницы очага [О работе Республиканской конференции женщин Узбекистана] // Правда Востока. - 2013. - 25 янв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лодежь – созидатели благополучной жизни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карова Х. Связующая нить [О конференции ОДМ "Камолот" посвященной, активному сотрудничеству молодежного движения с организациями-партнерами в целях социально-экономической поддержки молодого поколения.] // Молодежь Узбекистана. - 2012. - 11 о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язнова Л. Качественное образование - хорошая работа [О Международной выставке "Образование и карьера".] : 2013 год - Год благополучие и процветания // Вечерний Ташкент. - 2013. -  20 февр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олодежь Узбекистана отличается высокой духовностью и культурой [Отзывы участников международной конференции "Подготовка образованного и интеллектуально развитого поколения - как важнейшее условие устойчивого развития и модернизации страны", прошедшей в Ташкенте.]: Слово - участникам конференции // Биржа Эксперт. - 2012. - № 1-2. - С.42-44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системы образования – мощный фактор прогресса страны [2013 год - Год благополучия и процветания] // </w:t>
      </w:r>
      <w:r>
        <w:rPr>
          <w:rFonts w:cs="Times New Roman" w:ascii="Times New Roman" w:hAnsi="Times New Roman"/>
          <w:sz w:val="28"/>
          <w:szCs w:val="28"/>
        </w:rPr>
        <w:t xml:space="preserve">Правда Востока. - 2013. - </w:t>
      </w:r>
      <w:r>
        <w:rPr>
          <w:rFonts w:cs="Times New Roman" w:ascii="Times New Roman" w:hAnsi="Times New Roman"/>
          <w:sz w:val="28"/>
          <w:szCs w:val="28"/>
          <w:lang w:val="ru-RU"/>
        </w:rPr>
        <w:t>1 марта; Вечерний Ташкент. -  1 март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зимуратов А. Молодые все талантливы [Беседа с заведующим отдела по работе с одаренной молодежью и молодыми учеными А. Рузимуратовом / записала А. Спиридонова]: Отдел инициатив // Молодежь Узбекистана. - 2012. -  3 мая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джиев С. Объединимся ради процветания Родины [О региональных учебных семинарах для лидеров первичных организаций ОДМ "Камолот" на предприятиях, в организациях и учреждениях страны.] // Вечерний Ташкент. - 2012. - 10 сен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шходжаев З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фиса Муминова - международный гроссмейстер // Правда Востока. - 2013. - 26 ян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идирова Б. Молодой предприниматель – будущее страны [«Круглый стол» посвященной вопросам  широкого привлечения молодежи к малому бизнесу и частному предпринимательству, в Центральном совете ОДМ «Камолот»]: 2013 год - Год благополучия и процветания // Вечерний Ташкент. -  2013. - 19 марта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стиваль изящества и молодости [Спортивный фестиваль среди юношей и девушек «Нафосат олами» (в Ташкенте).] 2013 год - Год благополучия и процветания // Вечерний Ташкент. -  2013. - 6 марта.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ермуратов А. Хорошее образование - основа благополучия: [Беседа с дир. академ. лицея при Ташк. мед. Академии 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исала О. Щетинникова] // Голос Узбекистана. - 2012. - 19 окт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56:00Z</dcterms:created>
  <dc:creator>m.baltabaeva</dc:creator>
  <dc:description/>
  <dc:language>en-US</dc:language>
  <cp:lastModifiedBy>Dilnoza</cp:lastModifiedBy>
  <dcterms:modified xsi:type="dcterms:W3CDTF">2013-04-03T11:56:00Z</dcterms:modified>
  <cp:revision>2</cp:revision>
  <dc:subject/>
  <dc:title/>
</cp:coreProperties>
</file>